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4-10/17 </w:t>
      </w: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Г.О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Шиян Л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Г.О.А., заявителя Д.И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5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доверителя Д.И.В. 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Г.О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05.09.2017 г. в АПМО поступила жалоба заявителя, в которой указывается, что 29.12.2016 г. </w:t>
      </w:r>
      <w:r>
        <w:rPr>
          <w:szCs w:val="24"/>
        </w:rPr>
        <w:t>заявитель заключила с адвокатом соглашение на защиту своего сына Д.К.С. и выплатила вознаграждение в размере 120 000 рублей. Однако, квитанция ей была выдана только в получении 48 000 рублей. Избранная адвокатом позиция защиты не устраивала ни заявителя, ни подзащитного, но адвокат отказывалась их слушать. Также адвокат требовала от заявителя и друзей подзащитного сбора документов и поиска свидетелей, уклонилась от "предоставления информации по соглашению", в ходе судебного следствия не задавала вопросов свидетелям, заявляла ходатайства, основанные на недействующих законах. 21.08.2017 г. Д.И.В. в судебном заседании приняла решение о расторжении соглашения с адвокатом и потребовала вернуть 60 000 рублей, на что адвокат ответила отказ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от 29.12.2016 г. № 171 на защиту Д.К.С. "в ОВД Н. (отделение № 102) и в суде", размер вознаграждения определён в 120 000 рублей, установлен график платежей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жалобы адвоката на действия сотрудников поли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списки адвоката от 13.02.2017 г. в получении от заявителя медицинских документов;</w:t>
      </w:r>
    </w:p>
    <w:p>
      <w:pPr>
        <w:pStyle w:val="Normal"/>
        <w:jc w:val="both"/>
        <w:rPr/>
      </w:pPr>
      <w:r>
        <w:rPr>
          <w:szCs w:val="24"/>
        </w:rPr>
        <w:t>- смс-переписки между адвокатом и заявителем (адвокат просит привести свидетелей, сообщает, что приобщила к материалам дела копии адвокатских запросов, заявитель требует отчёта о проделанной работе "к завтрашнему дню" (к 22.08.2017 г.) и выписки из истории болезни, на что адвокат обещает вернуть выписки "завтра" и сообщает, что отчёт будет предоставлен через 30 дней)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заявитель поддержала доводы жалобы, на вопросы членов Комиссии пояснила, что адвокат действительно вернула ей 60 000 рублей неотработанного вознаграждения. Претензии к адвокату заключаются в том, что адвокат вела себя нетактично, не учитывала, что Д.К.С. необычный человек – он психологически замкнуты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В представленных Комиссии письменных объяснениях адвокат не согласилась с доводами жалобы, пояснив, что действительно между ней и заявителем было заключено соглашение на защиту Д.К.С. Заявитель выплатила 50 000 рублей, квитанцию в получении денежных средств адвокат передала ей лично. 04.03.2017 г. заявитель заплатила ещё 48 000 рублей, а 18.04.2017 г. – 22 000 рублей, о чём ей также были выданы квитанции (поскольку заявитель передавала данные денежные средства адвокату для внесения в кассу, адвокат расписывалась в их получении на экземпляре соглашения). Следователь запретил адвокату делать фотокопии процессуальных документов, поэтому она делала выписки. В протоколе допроса в качестве подозреваемого, протоколе очной ставки и протокола допроса обвиняемого подпись адвоката отсутствовала, «стояла какая-то закорючка», но в протоколе допроса в качестве подозреваемого Д.К.С. расписался под текстом: «С услугами предоставленного защитника согласен, об участии его в деле не возражаю. Показания даю добровольно, без какого-либо воздействия, в присутствии своего защитника». После изучения материалов дела, адвокат встретилась с подзащитным в СИЗО-Х и получила его письменное согласие на защиту, он рассказал об обстоятельствах своего задержания, о том, что ему не давали позвонить адвокату и родителям. Адвокат составила ходатайство, разъяснила под расписку Д.К.С., что его показания, данные в присутствии адвоката, могут быть использованы в качестве доказательства. Рассказала заявителю и Д.К.С. о многочисленных нарушениях, обнаруженных в деле, предоставила им время для размышления и впоследствии согласовала тактику защиты. Адвокат составляла жалобы от имени подзащитного и от своего имени, на предварительном заседании в П. суде г. М. заявила ходатайство о признании доказательств недопустимыми, впоследствии в судебном заседании заявляла ходатайства, допрашивала свидетелей, направляла адвокатские запросы. Заявитель присутствовала во всех судебных заседаниях, слышала какие ходатайства заявлялись, признать Д.К.С. невменяемым никогда не просил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Далее адвокат в письменных объяснениях подробно описывает объём проделанной работы. К письменным объяснениям приложены материалы адвокатского производства. Действительно, адвокат предлагала заявителю пригласить в качестве свидетелей родственников, которые могли бы сообщить об отягощённой наследственности Д.К.С., что было необходимо для повторного заявления ходатайства о проведении психиатрической экспертизы. Также разъясняла заявителю, что может быть допрошен один из друзей Д.К.С., который был свидетелем несвоевременного предоставления защитника. 21.08.2017 г. в судебном заседании адвокат узнала, что Д.К.С. отказался от её услуг, поскольку хотел, чтобы его защищал другой адвокат (Н.М.В.), что опровергает довод о том, что соглашение было расторгнуто по инициативе заявителя и что адвокат некорректно себя вела после расторжения соглашения. Действительно, заявитель потребовала предоставить ей отчёт и вернуть две выписки из истории болезни подзащитного. Выписки были переданы 22.08.2017 г., а отчёт предоставлен по электронной почте 22.09.2017 г., требований о возврате неотработанного вознаграждения заявитель не выдвигала. После того, как адвокат узнала о возбуждении в отношении неё дисциплинарного производства, она отправила почтовым переводом заявителю 60 000 рублей, которые в жалобе указаны как неотработанное вознагражден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письменным объяснениям адвоката приложены материалы адвокатского производства и подробный отчёт о проделанной работ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адвокат поддержала доводы, изложенные в письменных объяснениях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Адвокат Г.О.А. осуществляла защиту Д.К.С. на стадии предварительного следствия и в суде первой инстанции, на основании соглашения с заявителе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szCs w:val="24"/>
          <w:lang w:val="en-US"/>
        </w:rPr>
        <w:t>Kamasinski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Austria</w:t>
      </w:r>
      <w:r>
        <w:rPr>
          <w:i/>
          <w:szCs w:val="24"/>
        </w:rPr>
        <w:t>, 65)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едставленные Комиссии материалы адвокатского производства подтверждают надлежащее исполнение адвокатом обязанности по защите Д.К.С. В материалах имеются многочисленные жалобы и заявления адвоката, указывающие на активное отстаивание адвокатом прав Д.К.С. Объём проделанной работы отражён в отчёт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ручение по защите Д.К.С. не было выполнено адвокатом в объёме, предусмотренном соглашением об оказании юридической помощи в виду отказа Д.К.С. от адвоката. После заявленного отказа, адвокат исчислила размер неотработанного вознаграждения и возвратила его заявителю. Отчёт о проделанной работе также предоставлен заявителю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 этом Комиссия учитывает, что заявителем не представлено доказательств доводов, изложенных в жалоб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, а также ненадлежащем исполнении адвокатом своих обязанностей перед доверителем Д.И.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 w:val="24"/>
          <w:szCs w:val="24"/>
          <w:lang w:val="ru-RU"/>
        </w:rPr>
        <w:t>Г.О.А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, а также надлежащем исполнении своих обязанностей перед доверителем Д.И.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0:41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4T14:37:00Z</dcterms:modified>
  <cp:revision>12</cp:revision>
  <dc:subject/>
  <dc:title>ЗАКЛЮЧЕНИЕ  КВАЛИФИКАЦИОННОЙ КОМИССИИ</dc:title>
</cp:coreProperties>
</file>